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451/96                                            EXPEDIENTE N° 27186/96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n</w:t>
      </w:r>
      <w:r>
        <w:rPr>
          <w:rFonts w:eastAsia="Arial" w:ascii="Arial" w:hAnsi="Arial"/>
          <w:color w:val="auto"/>
          <w:sz w:val="20"/>
          <w:lang w:val="es-ES_tradnl"/>
        </w:rPr>
        <w:t>° 27186/96 cara-</w:t>
        <w:br/>
        <w:t>tulado: "MORGUE JUDICIAL -haberes- bonificación adicional</w:t>
        <w:br/>
        <w:t>por título -Pereira Clara Inés- Bioquímic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 el vice-decano del Cuerpo M</w:t>
      </w:r>
      <w:r>
        <w:rPr>
          <w:rFonts w:eastAsia="Arial" w:ascii="Arial" w:hAnsi="Arial"/>
          <w:color w:val="auto"/>
          <w:sz w:val="20"/>
          <w:lang w:val="es-ES_tradnl"/>
        </w:rPr>
        <w:t>é-</w:t>
        <w:br/>
        <w:t>dico Forense solicitó se le abone a la oficial mayor (interi-</w:t>
        <w:br/>
        <w:t>na) del Laboratorio de Toxicología y Química Legal de la Mor-</w:t>
        <w:br/>
        <w:t>gue Judicial, doctora Clara Inés Pereira el adicional por tí-</w:t>
        <w:br/>
        <w:t>tulo de bioquímica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a fs. 6 el Director M</w:t>
      </w:r>
      <w:r>
        <w:rPr>
          <w:rFonts w:eastAsia="Arial" w:ascii="Arial" w:hAnsi="Arial"/>
          <w:color w:val="auto"/>
          <w:sz w:val="20"/>
          <w:lang w:val="es-ES_tradnl"/>
        </w:rPr>
        <w:t>édic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itada Morgue, inform</w:t>
      </w:r>
      <w:r>
        <w:rPr>
          <w:rFonts w:eastAsia="Arial" w:ascii="Arial" w:hAnsi="Arial"/>
          <w:color w:val="auto"/>
          <w:sz w:val="20"/>
          <w:lang w:val="es-ES_tradnl"/>
        </w:rPr>
        <w:t>ó que la mencionada se desempeña en</w:t>
        <w:br/>
        <w:t>funciones propias de su especialidad de bioquím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, en consecuencia, encontr</w:t>
      </w:r>
      <w:r>
        <w:rPr>
          <w:rFonts w:eastAsia="Arial" w:ascii="Arial" w:hAnsi="Arial"/>
          <w:color w:val="auto"/>
          <w:sz w:val="20"/>
          <w:lang w:val="es-ES_tradnl"/>
        </w:rPr>
        <w:t>ándo-</w:t>
        <w:br/>
        <w:t>se reunidos los requisitos establecidos en la acordada 39/85,</w:t>
        <w:br/>
        <w:t>corresponde hacer lugar a lo solicitado con el alcance previs-</w:t>
        <w:br/>
        <w:t>to en el art. 44, punto I, inc. c) del decreto 1428/73 -texto</w:t>
        <w:br/>
        <w:t>según decreto 4107/8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-</w:t>
        <w:br/>
        <w:t>tración Financiera y a la Prosecretaría del Tribunal que debe-</w:t>
        <w:br/>
        <w:t>rá liquidarse el adicional por título en favor de la oficial</w:t>
        <w:br/>
        <w:t>mayor (interina) del Laboratorio de Toxicología y Química Le-</w:t>
        <w:br/>
        <w:t>gal de la Morgue Judicial, Doctora Clara Inés Pereira con el</w:t>
        <w:br/>
        <w:t>alcance dispuesto en el considerando 3o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  <w:br/>
        <w:t>AM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