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9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 los motivos</w:t>
        <w:br/>
        <w:t>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oficial del Juzgado Nacional de Primera</w:t>
        <w:br/>
        <w:t>Instancia en lo 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 señor</w:t>
        <w:br/>
        <w:t>Juan Garzon Funes licencia sin goce de sueldo a partir del 13 de</w:t>
        <w:br/>
        <w:t>octubre y hasta el 2 de diciembre del corriente año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