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47/9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,3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 y sin per-</w:t>
        <w:br/>
        <w:t>juicio de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Corte Suprema</w:t>
        <w:br/>
        <w:t>de Justicia de la Nación -Dirección General de Biblioteca-,</w:t>
        <w:br/>
        <w:t>AUXILI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NCIP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PTIMA:      en reemplazo del señor</w:t>
        <w:br/>
        <w:t>Carlos José Cambareri que renunció, a la señora AN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MARI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NGELLI DE OJEDA (D.N.I.N° 10.317.174 -clase 195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