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64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.8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 de 1996,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17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7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- al escribiente del</w:t>
        <w:br/>
        <w:t>Juzgado Federal de Ushuaia, señor Diego Fernando Chagnaud, al</w:t>
        <w:br/>
        <w:t>Juzgado Federal N° 2 de Mendoza, en virtud de lo dispuesto en</w:t>
        <w:br/>
        <w:t>la Resolución N° 1279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815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