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/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, dispuso en la causa Nº 45.471 caratulada: "Jacis, Claudio</w:t>
        <w:br/>
        <w:t>y otr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lsificación de moneda extranjera -Incidente de</w:t>
        <w:br/>
        <w:t>Automotor...-" la entrega del automóvil marca Peugeot, mode-</w:t>
        <w:br/>
        <w:t>lo 50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i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, modelo 504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.471 caratulada: "Jacis, Claudio</w:t>
        <w:br/>
        <w:t>y otros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lsificación de moneda extranjera -Incidente de</w:t>
        <w:br/>
        <w:t>Automotor...-" radicada en el Juzgado Nacional de Primera</w:t>
        <w:br/>
        <w:t>Instancia en lo Criminal y Correccional Federal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