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EXPEDIENTE N° 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83/94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 d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se</w:t>
      </w:r>
      <w:r>
        <w:rPr>
          <w:rFonts w:eastAsia="Arial" w:ascii="Arial" w:hAnsi="Arial"/>
          <w:color w:val="auto"/>
          <w:sz w:val="20"/>
          <w:lang w:val="es-ES_tradnl"/>
        </w:rPr>
        <w:t>ñor Intendente del Palacio, solicita se</w:t>
        <w:br/>
        <w:t>apliquen sanciones disciplinarias a los agentes Germán</w:t>
        <w:br/>
        <w:t>Diego Boy y Miguel A. Valderrey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agentes nombrados, han incu-</w:t>
        <w:br/>
        <w:t>rrido en reiteradas e injustificadas inasistencias al</w:t>
        <w:br/>
        <w:t>servicio que totalizan -cada uno- trece (13) dias en el</w:t>
        <w:br/>
        <w:t>corriente a</w:t>
      </w:r>
      <w:r>
        <w:rPr>
          <w:rFonts w:eastAsia="Arial" w:ascii="Arial" w:hAnsi="Arial"/>
          <w:color w:val="auto"/>
          <w:sz w:val="20"/>
          <w:lang w:val="es-ES_tradnl"/>
        </w:rPr>
        <w:t>ño, como asi también en faltas de puntuali-</w:t>
        <w:br/>
        <w:t>dad, conducta que ha originado la aplicación de sancio-</w:t>
        <w:br/>
        <w:t>nes administrativas (confr. fs. 2/3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a pesar de ello, el anormal com-</w:t>
        <w:br/>
        <w:t>portamiento laboral ha persistido -seg</w:t>
      </w:r>
      <w:r>
        <w:rPr>
          <w:rFonts w:eastAsia="Arial" w:ascii="Arial" w:hAnsi="Arial"/>
          <w:color w:val="auto"/>
          <w:sz w:val="20"/>
          <w:lang w:val="es-ES_tradnl"/>
        </w:rPr>
        <w:t>ún surge del infor-</w:t>
        <w:br/>
        <w:t>me de fs. 1-, por lo que el señor Intendente propicia la</w:t>
        <w:br/>
        <w:t>imposición de sanciones disciplinarias más severas a los</w:t>
        <w:br/>
        <w:t>mencionados a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licar cinco (5) dias de suspen-</w:t>
        <w:br/>
        <w:t>si</w:t>
      </w:r>
      <w:r>
        <w:rPr>
          <w:rFonts w:eastAsia="Arial" w:ascii="Arial" w:hAnsi="Arial"/>
          <w:color w:val="auto"/>
          <w:sz w:val="20"/>
          <w:lang w:val="es-ES_tradnl"/>
        </w:rPr>
        <w:t>ón, sin goce de haberes, a los agentes Germán Diego</w:t>
        <w:br/>
        <w:t>Boy y Miguel A. Vatderrey, por los motivos expuestos</w:t>
        <w:br/>
        <w:t>precedentemente, de acuerdo con lo establecido por los</w:t>
        <w:br/>
        <w:t>artículos 76 y 91 del Reglamento para la Justicia Nacio-</w:t>
        <w:br/>
        <w:t>nal, con la advertencia de que, de persistir en su con-</w:t>
        <w:br/>
        <w:t>ducta, serán pasibles de sanciones mayores, que podrán</w:t>
        <w:br/>
        <w:t>llegar a la cesantí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Intendencia del Palacio, quien notificará</w:t>
        <w:br/>
        <w:t>a los interesad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