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0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11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se</w:t>
      </w:r>
      <w:r>
        <w:rPr>
          <w:rFonts w:eastAsia="Arial" w:ascii="Arial" w:hAnsi="Arial"/>
          <w:color w:val="auto"/>
          <w:sz w:val="20"/>
          <w:lang w:val="es-ES_tradnl"/>
        </w:rPr>
        <w:t>ñora Juez Federal de Primera Instancia Doctora</w:t>
        <w:br/>
        <w:t>María Servini de Cubría, titular del Juzgado Nacional en lo Criminal y Correccional</w:t>
        <w:br/>
        <w:t>Federal N° 1, solicita la autorización pertinente para su traslado conjuntamente</w:t>
        <w:br/>
        <w:t>con la titular de la Secretaría N° 2 del Tribunal Doctora Karina Mesiano y el señor</w:t>
        <w:br/>
        <w:t>Prosecretario Administrativo -contratado- Eduardo Daniel Rodrigues da Cruz, a la</w:t>
        <w:br/>
        <w:t>ciudad de Santiago, República de Chile, con el objeto de realizar entre los días</w:t>
        <w:br/>
        <w:t>27 de junio al 1o de julio venideros, distintas diligencias en la causa caratulada</w:t>
        <w:br/>
        <w:t>"ARANCIBIA CLAVEL, Enrique Lautaro y otros s/asociación ilícita, intimidación</w:t>
        <w:br/>
        <w:t>pública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riminal y</w:t>
        <w:br/>
        <w:t>Correccional Federal presta conformidad para llevar a cabo la referida diligencia</w:t>
        <w:br/>
        <w:t>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1/93 establece el régimen para los</w:t>
        <w:br/>
        <w:t>traslados al exterior de los señores Magistrados y Funcionarios del Poder Judicial</w:t>
        <w:br/>
        <w:t>de la Nación, interpretándose que si bien no obra en el expediente conformidad</w:t>
        <w:br/>
        <w:t>de los tribunales del extranjero, en el oficio de la señora magistrada se exponen</w:t>
        <w:br/>
        <w:t>razones para proceder a la aceptación del viaje, cumpliéndose además lo</w:t>
        <w:br/>
        <w:t>establecido por resolución del Tribunal n° 1304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e</w:t>
      </w:r>
      <w:r>
        <w:rPr>
          <w:rFonts w:eastAsia="Arial" w:ascii="Arial" w:hAnsi="Arial"/>
          <w:color w:val="auto"/>
          <w:sz w:val="20"/>
          <w:lang w:val="es-ES_tradnl"/>
        </w:rPr>
        <w:t>ñora Juez Federal de Primera Instancia</w:t>
        <w:br/>
        <w:t>Doctora María Servini de Cubría a cargo del Juzgado Nacional en lo Criminal y</w:t>
        <w:br/>
        <w:t>Correccional Feder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, a la titular de la Secretaría Nº 2 del Tribunal Doctora</w:t>
        <w:br/>
        <w:t>Karina Mesiano y al Prosecretario Administrativo -contratado- señor Eduardo</w:t>
        <w:br/>
        <w:t>Daniel Rodrigues da Cruz, a trasladarse a la ciudad de Santiago, República de</w:t>
        <w:br/>
        <w:t>Chile, a los fines señalado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se, hágase saber -mediante oficio de estilo- a la Administración General</w:t>
        <w:br/>
        <w:t>del Poder Judicial de la Nación y archívense las actu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