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2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      N°      59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</w:t>
        <w:br/>
        <w:t>la ley 17.928 y 3o 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yudante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car Horacio CASTELETTI, de la Direc-</w:t>
        <w:br/>
        <w:t>ción de Infraestructura Judicial, a la Mayordomía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ti-</w:t>
        <w:br/>
        <w:t>ficar al agente mencionado y remitir a este Tribunal el legajo</w:t>
        <w:br/>
        <w:t>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9|96/SSJ/PERSONAL/1996 (Ctrl 3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