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216/96</w:t>
        <w:br/>
        <w:t>SUPERINTENDENCIA ADMINISTRATIVA</w:t>
        <w:br/>
        <w:t>1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, Ceferino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, ha inasistido sin justificar</w:t>
        <w:br/>
        <w:t>al servicio doce (12) días, incurriendo, asimismo, en</w:t>
        <w:br/>
        <w:t>reiteradas impuntualidades en su horario de labor, como</w:t>
        <w:br/>
        <w:t>consta en el detallado informe que obra a fs. 1/2, ello</w:t>
        <w:br/>
        <w:t>durante el lapso comprendido entre los meses en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o del año actu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nombrado agente se le ha apl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sanciones administrativas por la Jefatura de Intenden-</w:t>
        <w:br/>
        <w:t>cia, pese a lo cual ha reiterado su inconducta lab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</w:t>
        <w:br/>
        <w:t>el artículo 78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licar ocho (8) días de suspen-</w:t>
        <w:br/>
        <w:t>sión en sus tareas sin goce de sueldo, al agente con</w:t>
        <w:br/>
        <w:t>desempeño en Intendencia, Ceferino González, encuadrados</w:t>
        <w:br/>
        <w:t>en el artículo 78 del Reglamento para la Justicia Nacio-</w:t>
        <w:br/>
        <w:t>nal, por los motivos indicados precedentemente, previ-</w:t>
        <w:br/>
        <w:t>niéndole que, en el supuesto de reincidir en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alta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borales,    se le aplicará sanciones administrativas de</w:t>
        <w:br/>
        <w:t>mayor ent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. Devuélvanse las actua-</w:t>
        <w:br/>
        <w:t>ciones a Intendencia para su notificación y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