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6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.317/85</w:t>
        <w:br/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5.773/</w:t>
        <w:br/>
        <w:t>85 de la Subsecretaría de Administración),por el que</w:t>
        <w:br/>
        <w:t>solicita autorización para convocar una licitación /</w:t>
        <w:br/>
        <w:t>con el objeto de lograr la provisión de dos (2) acon-</w:t>
        <w:br/>
        <w:t>dicionadores de aire, con destino a la Secretaría Ju-</w:t>
        <w:br/>
        <w:t>dicial Nº 4 de la Corte Suprema de Justicia de la Na-</w:t>
        <w:br/>
        <w:t>ción; y teniendo en cuenta lo previsto por el Art. 61,</w:t>
        <w:br/>
        <w:t>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/</w:t>
        <w:br/>
        <w:t>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     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      fines se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s precedentemente y conforme al pliego   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-/</w:t>
        <w:br/>
        <w:t>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AUSTRALES DOS MIL ($A 2.000.-), destinado a</w:t>
        <w:br/>
        <w:t>atender el gasto emergente de la licitación que se au-</w:t>
        <w:br/>
        <w:t>toriza, deberá afectarse a la Cuenta: "Moblaje" (1-05-</w:t>
        <w:br/>
        <w:t>002-4-41-4120-301) del Presupuesto General de Gastos</w:t>
        <w:br/>
        <w:t>para el Ejercicio Financiero del año 1986 (Artículo /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