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536/86 -Ref.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75/87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 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N° 324/86 desti-</w:t>
        <w:br/>
        <w:t>nada a la adquisición de repuestos para artefactos del</w:t>
        <w:br/>
        <w:t>hogar con destino al Departamento de Producción y Mante-</w:t>
        <w:br/>
        <w:t>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43 de fe-</w:t>
        <w:br/>
        <w:t>cha 14 de octubre de 1986, (confr. fs. 63), adjudicándo-</w:t>
        <w:br/>
        <w:t>se los renglones nros.4,6,7,48,79,81,82,83,85 y 86 a la</w:t>
        <w:br/>
        <w:t>firma "JORGE SANTALLA S.C.A." por el importe total de</w:t>
        <w:br/>
        <w:t>$A 550.- y suscribiéndose en consecuencia la Orden de</w:t>
        <w:br/>
        <w:t>Compra N° 576/86 (Confr. fs. 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s actuaciones el adjudicatario no ha dado cumpli-</w:t>
        <w:br/>
        <w:t>miento a los renglones nros- 6, 7, 79, 85 y 86, ni ha</w:t>
        <w:br/>
        <w:t>procedido al retiro del material rechazado quedando com-</w:t>
        <w:br/>
        <w:t>prendido en los términos del inciso 107 del Decreto</w:t>
        <w:br/>
        <w:t>5720/72 reglamentario del Artículo 61 de la Ley de Conta-</w:t>
        <w:br/>
        <w:t>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concordancia con lo</w:t>
        <w:br/>
        <w:t>establecido en el inciso 126 del citado texto leg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JORGE SANTALLA S.C.A." median-</w:t>
        <w:br/>
        <w:t>te Orden de Compra N° 576/86, en lo relativo a los ren-</w:t>
        <w:br/>
        <w:t>glones nros. 6, 7, 79, 85 y 86 con arreglo a lo dispues-</w:t>
        <w:br/>
        <w:t>to en los incisos 92, 118 y 120 del mencionado decreto y</w:t>
        <w:br/>
        <w:t>aplicarle la penalidad de AUSTRALES CUARENTA Y SEIS CON</w:t>
        <w:br/>
        <w:t>SESENTA Y SIETE CENTAVOS ($A 46,67), importe equivalen-</w:t>
        <w:br/>
        <w:t>te al trece por ciento (13%) del contrato no cumplido,</w:t>
        <w:br/>
        <w:t>el que deberá ser ingresado en la Subsecretaría de Admi-</w:t>
        <w:br/>
        <w:t>nistración dentro de los cinco (5) días de notificada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</w:t>
        <w:br/>
        <w:t>fines de la adquisición del material no provisto y a la</w:t>
        <w:br/>
        <w:t>enajenación de los elementos rechazados, conforme lo es-</w:t>
        <w:br/>
        <w:t>tablecido en el inciso 107 de la citada norm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 y devuél-</w:t>
        <w:br/>
        <w:t>vans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EXPEDIENTE N° 2536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