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3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9/2000, hasta el 30 de noviembre del</w:t>
        <w:br/>
        <w:t>corriente año, referente a la liquidación de las horas extras que realizaran los agentes</w:t>
        <w:br/>
        <w:t>-cuyos nombres y categorías presupuestarias a continuación se detallan- a razón de 3</w:t>
        <w:br/>
        <w:t>(tres) horas diarias, en días hábiles,    por agente y con exclusión del período de la feria</w:t>
        <w:br/>
        <w:t>judicial para desempeñarse en la Corte Suprema de Justicia de la Nación:</w:t>
        <w:br/>
        <w:t>Confrontaciones y Copias Previsional:</w:t>
        <w:br/>
        <w:t>Oficial Mayor:</w:t>
        <w:br/>
        <w:t>ABATTE, Juana Rita</w:t>
        <w:br/>
        <w:t xml:space="preserve">BIASOTTI, Rosa María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ALVAREZ ALONSO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