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42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.77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b.16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0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titular del -Juzgado Nacional de Primera Instancia</w:t>
        <w:br/>
        <w:t>en lo Criminal y Correccional Federal nº 1 de la Capital</w:t>
        <w:br/>
        <w:t>con competencia electoral, Dra. María Servini de Cubría</w:t>
        <w:br/>
        <w:t>y en atención a lo informado por la Intendencia del Pala-</w:t>
        <w:br/>
        <w:t>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l Juzgado Nacional de Prime-</w:t>
        <w:br/>
        <w:t>ra Ins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</w:t>
        <w:br/>
        <w:t>de la Capital con competencia electoral, a hacer uso del</w:t>
        <w:br/>
        <w:t>hall central del Palacio de Justicia y de los pasillos</w:t>
        <w:br/>
        <w:t>que conducen a las calles Tucumán y Lavalle, durante los</w:t>
        <w:br/>
        <w:t>días sábado 7 y domingo 8 del corriente mes, para</w:t>
        <w:br/>
        <w:t>la atención del público con motivo del acto elector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