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2/84        EXPTE.Nº 132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abril de 198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4,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conformidades prestadas a fs.4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a cargo del Juzgado Federal de Bell Vi-</w:t>
        <w:br/>
        <w:t>lle -Provincia de Córdoba-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 2 por el señor Juez Fede-</w:t>
        <w:br/>
        <w:t>ral a cargo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de la Ciudad de Córdo-</w:t>
        <w:br/>
        <w:t xml:space="preserve">ba, prorróguese la adscripción -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mas- a la Auxiliar Princip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señora Ana María,</w:t>
        <w:br/>
        <w:t>Filippin Bertarelli del Juzgado Federal de Bell Vilie al,</w:t>
        <w:br/>
        <w:t>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