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81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03252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28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361/2003, hasta el 31 de mayo del año 2004, referente a la contratación, de la señorita Vanesa Leandra CÓRDOBA, con una categoría presupuestaria equivalente al cargo de auxiliar, para desempeñarse en la Dirección General de Administración Financiera -Departamento de Liquidación de Haberes- de la Administración General del 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Autorizar        a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General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presente ejercicio financiero y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próxim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 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