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5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40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91.280/</w:t>
        <w:br/>
        <w:t>86 del registro de la Subsecretaría de Administración,</w:t>
        <w:br/>
        <w:t>por el cual el Cuerpo Médico Forense de la Justicia Na-</w:t>
        <w:br/>
        <w:t>cional solicita a fs. 1 una partida destinada a la repo-</w:t>
        <w:br/>
        <w:t>sición de las cargas de los tubos de distintos gases //</w:t>
        <w:br/>
        <w:t>que se utilizan en el Laboratorio de Toxicología y Quí-</w:t>
        <w:br/>
        <w:t>mica Legal y que se utilizan en la evaluación técnica /</w:t>
        <w:br/>
        <w:t>cromatográfica y espectrofotometric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l Cuerpo Médico Forense de</w:t>
        <w:br/>
        <w:t>la Justicia Nacional -a favor del Laboratorio de Toxico-</w:t>
        <w:br/>
        <w:t>logia y Química Legal- la suma de AUSTRALES NOVECIENTOS</w:t>
        <w:br/>
        <w:t>OCHENTA Y DOS ($A 982.-), con cargo de rendir cuenta do-</w:t>
        <w:br/>
        <w:t>cumentada de su inversión, para ser destinada exclusiva-</w:t>
        <w:br/>
        <w:t>mente a la reposición de cargas de distintos ga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:</w:t>
        <w:br/>
        <w:t>"Productos Químicos y Medicinales" (1-05-003-1-12-121O-</w:t>
        <w:br/>
        <w:t>206) del Presupuesto General de Gastos para el Ejerci-</w:t>
        <w:br/>
        <w:t>cio Financiero del año 1985,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Subsecretaría de Administración, a sus /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2</Characters>
  <CharactersWithSpaces>1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5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