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150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111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9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7 de </w:t>
      </w:r>
      <w:r>
        <w:rPr>
          <w:rFonts w:ascii="Arial" w:hAnsi="Arial"/>
          <w:sz w:val="20"/>
          <w:lang w:val="es-ES_tradnl"/>
        </w:rPr>
        <w:t>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observación n° 69/89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de Cuentas de la Nación formula reparo</w:t>
        <w:br/>
        <w:t>legal parcial a la resolución n° 642/89 de esta Cort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a citada Resolución se apro-</w:t>
        <w:br/>
        <w:t>bó el acta acuerdo suscripta entre la Subsecretaría de</w:t>
        <w:br/>
        <w:t>Administración y la firma "XEROX I.C.S.A.", referente a</w:t>
        <w:br/>
        <w:t>la órden de compra n° 14/89 relacionada con el servicio</w:t>
        <w:br/>
        <w:t>de locación de máquinas fotocopiado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de Cuentas de la Na-</w:t>
        <w:br/>
        <w:t>ción entiende que negociar las condiciones con arreglo a</w:t>
        <w:br/>
        <w:t>las cuales se celebró la contratación excede las atribu-</w:t>
        <w:br/>
        <w:t>ciones conferidas por el inciso 56 del decreto 5720/72</w:t>
        <w:br/>
        <w:t>por cuanto esta norma sólo autoriza a reconocer variacio-</w:t>
        <w:br/>
        <w:t>nes de costos motivadas por causas extraordinarias e im-</w:t>
        <w:br/>
        <w:t>previsibles que afecten la ecuación económico financiera</w:t>
        <w:br/>
        <w:t>de los contra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 interpretación también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alizada por esta Corte Suprema, lo que motivó que, en</w:t>
        <w:br/>
        <w:t>uso de las facultades otorgadas por el artículo 99 de la</w:t>
        <w:br/>
        <w:t>Constitución Nacional, se procediera al dictado de una</w:t>
        <w:br/>
        <w:t>norma más amplia (la resolución n° 523 del 20 de junio</w:t>
        <w:br/>
        <w:t>ppdo) , que permitiera renegociar cualquier cláusula de</w:t>
        <w:br/>
        <w:t>los contratos para adecuarlos a la realidad económica</w:t>
        <w:br/>
        <w:t>vigente, y no sólo reconocer variaciones de costos con</w:t>
        <w:br/>
        <w:t>criterios restrictivos que no reflejan las verdaderas</w:t>
        <w:br/>
        <w:t>condiciones del mercad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fue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23/89 y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decreto n° 5720/72 la que brindó el encuadramiento</w:t>
        <w:br/>
        <w:t>legal a la negociación entablada, tal como surge del ac-</w:t>
        <w:br/>
        <w:t>to aprobatorio de la misma (confr* resolución n° 642 de</w:t>
        <w:br/>
        <w:t>fs. 3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de conformidad con lo esta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cido por el artículo 87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Insistir en el cumplimiento de la</w:t>
        <w:br/>
        <w:t xml:space="preserve">Resolución no 642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agosto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y remítase a la Subse-</w:t>
        <w:br/>
        <w:t>cretaría de Administración a sus efectos. Líbrese oficio</w:t>
        <w:br/>
        <w:t>con copia de la presente al señor Presidente del Tribunal</w:t>
        <w:br/>
        <w:t>de Cuentas de la N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28</Characters>
  <CharactersWithSpaces>18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ON                                   EXPEDIENTE N° 150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