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5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5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con fecha</w:t>
        <w:br/>
        <w:t>13 del corriente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dicha nota comunica que 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ria judicial pr</w:t>
      </w:r>
      <w:r>
        <w:rPr>
          <w:rFonts w:eastAsia="Arial" w:ascii="Arial" w:hAnsi="Arial"/>
          <w:color w:val="auto"/>
          <w:sz w:val="20"/>
          <w:lang w:val="es-ES_tradnl"/>
        </w:rPr>
        <w:t>óxima (enero de 1989), sólo permane-</w:t>
        <w:br/>
        <w:t>ceré cumpliendo las tareas específicas la vocal titular,</w:t>
        <w:br/>
        <w:t>señora Silvia Tombe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intensa lab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 que es menester desarrollar durante dicho</w:t>
        <w:br/>
        <w:t>per</w:t>
      </w:r>
      <w:r>
        <w:rPr>
          <w:rFonts w:eastAsia="Arial" w:ascii="Arial" w:hAnsi="Arial"/>
          <w:color w:val="auto"/>
          <w:sz w:val="20"/>
          <w:lang w:val="es-ES_tradnl"/>
        </w:rPr>
        <w:t>íodo, corresponde hacer saber a la citada Comisión</w:t>
        <w:br/>
        <w:t>que -en todo momento- ésta deberá funcionar con dos (2)</w:t>
        <w:br/>
        <w:t>de sus miembros titulares, razón por la cual las licen-</w:t>
        <w:br/>
        <w:t>cias compensatorias por feria deberán ser gozadas en for-</w:t>
        <w:br/>
        <w:t>ma alternada y de manera tal que no afecte 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 xml:space="preserve">í se resuelve.-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</w:t>
      </w:r>
      <w:r>
        <w:rPr>
          <w:rFonts w:eastAsia="Arial" w:ascii="Arial" w:hAnsi="Arial"/>
          <w:color w:val="auto"/>
          <w:sz w:val="20"/>
          <w:lang w:val="es-ES_tradnl"/>
        </w:rPr>
        <w:t>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