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46/81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6/8l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1.-</w:t>
        <w:br/>
        <w:t>Visto el presento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3.008/81 y su agre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3.880/81 del registro de</w:t>
        <w:br/>
        <w:t>la Subsecretaría de Ádministración, por los que se 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ta un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objeto de construir una /</w:t>
        <w:br/>
        <w:t>mampara divisoria para el edificio sede del Juzgado Fe</w:t>
        <w:br/>
        <w:t>deral de Viedma, de conformidad con lo establecido en</w:t>
        <w:br/>
        <w:t>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i) de la Ley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teniendo en cuenta lo dispuesto por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    la    contratación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ERVICIO    PENITENCIARIA FEDERAL-COLONIA PENAL DE VIED-</w:t>
        <w:br/>
        <w:t>MA    (U 12),      por      el    traba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 referencia,    de acuerdo a_</w:t>
        <w:br/>
        <w:t>su presupuesto obrante a fs.      5 y por    el inporte    total</w:t>
        <w:br/>
        <w:t>de    PESOS:      SEIS MILLONES    DOSCIENTOS MIL ($ 6.200.000,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Otras Inversiones" (1-05-002-4-41-4120-325)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</w:t>
        <w:br/>
        <w:t xml:space="preserve">Subsecretaría de Administración, a sus efectos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