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118  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18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formulado en estos actuados por el Sr.</w:t>
        <w:br/>
        <w:t>Presidente del Tribunal Oral en lo Criminal Federal N° 1 de Mendoza, Dr.</w:t>
        <w:br/>
        <w:t>Eduardo Mestre Brizuela, a su favor; con motivo de tener que integrar el</w:t>
        <w:br/>
        <w:t>Tribuna] Oral en lo Criminal Federal de la Pcia. de San Juan el día 26 de marzo</w:t>
        <w:br/>
        <w:t>próximo, en el que se llevará a cabo la audiencia de debate en los autos N°</w:t>
        <w:br/>
        <w:t>Q09-C/94 caratulados "CORIA, Humberto Benito s/Infr. Art. 174 inciso 5o en</w:t>
        <w:br/>
        <w:t>la modalidad Art. 172 del C.P."; y teniendo en cuenta lo dispuesto por</w:t>
        <w:br/>
        <w:t>Resolución CSJN N° 1.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