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75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458/92-OF.</w:t>
      </w:r>
      <w:r>
        <w:rPr>
          <w:sz w:val="20"/>
        </w:rPr>
        <w:t xml:space="preserve"> </w:t>
      </w:r>
      <w:r>
        <w:rPr>
          <w:sz w:val="20"/>
          <w:lang w:val="es-ES_tradnl"/>
        </w:rPr>
        <w:t>MATRÍCU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9 de octubre de 1993.-</w:t>
        <w:br/>
      </w:r>
      <w:r>
        <w:rPr>
          <w:sz w:val="20"/>
          <w:lang w:val="es-ES_tradnl"/>
        </w:rPr>
        <w:t>VISTO el expediente n° 458/92 "SU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n/COLEGIO PÚBLICO DE ABOGADOS DE LA CAPITAL FE-</w:t>
        <w:br/>
        <w:t>DERAL COMUNICA INHABILITACIÓN POR OCHO AÑOS", y por cuerda</w:t>
        <w:br/>
        <w:t>los Nros. 898/83 "SUEN, Juan Carlos y REY, Domingo Mario</w:t>
        <w:br/>
        <w:t>s/JUZGADO NACIONAL DE PRIMERA INSTANCIA EN LO CRIMINAL Y CO-</w:t>
        <w:br/>
        <w:t>RRECCIONAL FEDERAL n</w:t>
      </w:r>
      <w:r>
        <w:rPr>
          <w:sz w:val="20"/>
        </w:rPr>
        <w:t>º3</w:t>
      </w:r>
      <w:r>
        <w:rPr>
          <w:sz w:val="20"/>
          <w:lang w:val="es-ES_tradnl"/>
        </w:rPr>
        <w:t>, Secretaría n°7 COMUNICA PRISIÓN PRE-</w:t>
        <w:br/>
        <w:t>VENTIVA" y 432/92 "SUEN, Juan Carlos s/SOLICITA CERTIFICA-</w:t>
        <w:br/>
        <w:t>DO DE INSCRIP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abogado Juan Carlos S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pone recurso de reconsideración contra la resolución n°</w:t>
        <w:br/>
        <w:t>1595/92, dictada por el Tribunal el 20 de octubre del año úl-</w:t>
        <w:br/>
        <w:t>timo, en virtud de la cual fue eliminado de la Matrícula de</w:t>
        <w:br/>
        <w:t>Procuradores de la Corte Suprema de Justicia de la Nación, a</w:t>
        <w:br/>
        <w:t>raíz de la condena penal recaida a su respecto en la causa</w:t>
        <w:br/>
        <w:t>9122 "MAZAL, Moisés Raúl y otros s/FALSIFICACIÓN DE DOCUMEN-</w:t>
        <w:br/>
        <w:t>TOS PÚBLICOS Y ESTAFAS" (ver fs. 19 y 32 del expte. 458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ce que el 13/7/93 fue re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Colegio Público de Abogados para actuar como tal y a-</w:t>
        <w:br/>
        <w:t>compaña la certificación de fs. 29 y una copia simple de la</w:t>
        <w:br/>
        <w:t>decisión judicial que la autorizó (fs. 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</w:t>
      </w:r>
      <w:r>
        <w:rPr>
          <w:sz w:val="20"/>
        </w:rPr>
        <w:t xml:space="preserve"> m</w:t>
      </w:r>
      <w:r>
        <w:rPr>
          <w:sz w:val="20"/>
          <w:lang w:val="es-ES_tradnl"/>
        </w:rPr>
        <w:t>edida adoptada por la Cor-</w:t>
        <w:br/>
        <w:t>te se fundó en el art. 8</w:t>
      </w:r>
      <w:r>
        <w:rPr>
          <w:sz w:val="20"/>
        </w:rPr>
        <w:t>º</w:t>
      </w:r>
      <w:r>
        <w:rPr>
          <w:sz w:val="20"/>
          <w:lang w:val="es-ES_tradnl"/>
        </w:rPr>
        <w:t>, inc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0.996 -no de</w:t>
        <w:br/>
        <w:t>la 22.192 como por error se consignó en la referida resolu-</w:t>
        <w:br/>
        <w:t>ción-, texto legal que impone la eliminación de la matrícula</w:t>
        <w:br/>
        <w:t>de procuradores para los supuest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"condena sobrevinien-</w:t>
        <w:br/>
        <w:t>te" y que no contempla la rehabilitación. Las medidas que</w:t>
        <w:br/>
        <w:t>se adopten por aplicación de las leyes 22.192 y 23.187 resul-</w:t>
        <w:br/>
        <w:t>tan irrelevantes para el ejercicio de la procu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caso, la sentencia penal conde-</w:t>
        <w:br/>
        <w:t>nó a Suen a tres años de prisión en suspenso y ocho años de</w:t>
        <w:br/>
        <w:t>inhabilitación, que se cumplirán en 1994, circunstancia</w:t>
        <w:br/>
        <w:t>que torna inaplicable la doctrina contenida en Fallos:</w:t>
        <w:br/>
        <w:t>299:248; 300:426 y 894; y 303:16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el</w:t>
        <w:br/>
        <w:t>abogado JUAN CARLOS SU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Colegio Público de Abogados el expte. 898/83. Comuníquese</w:t>
        <w:br/>
        <w:t>a las cámaras nacionales y federales de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pelaciones</w:t>
      </w:r>
      <w:r>
        <w:rPr>
          <w:rFonts w:ascii="Courier New" w:hAnsi="Courier New"/>
          <w:sz w:val="20"/>
        </w:rPr>
        <w:t xml:space="preserve"> y f</w:t>
      </w:r>
      <w:r>
        <w:rPr>
          <w:rFonts w:ascii="Courier New" w:hAnsi="Courier New"/>
          <w:sz w:val="20"/>
          <w:lang w:val="es-ES_tradnl"/>
        </w:rPr>
        <w:t>echo,</w:t>
        <w:br/>
        <w:t>archív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3</Characters>
  <CharactersWithSpaces>18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Victor Pagnone</dc:creator>
  <dc:description/>
  <dc:language>en-US</dc:language>
  <cp:lastModifiedBy/>
  <dcterms:modified xsi:type="dcterms:W3CDTF">2007-03-22T12:29:00Z</dcterms:modified>
  <cp:revision>3</cp:revision>
  <dc:subject/>
  <dc:title>RESOLUCION N°175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