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8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Oficial de Servicio de la Morgue Judicial, señor Angel</w:t>
        <w:br/>
        <w:t>Chunfrini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