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3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inmueble sito en la calle</w:t>
        <w:br/>
        <w:t>Villate 2121 de la localidad de Olivos, Provincia de Bue-</w:t>
        <w:br/>
        <w:t>nos Ai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recimiento de dicho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funcionamiento el Tribunal Penal Oral</w:t>
        <w:br/>
        <w:t>que se constituirá en ese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si bien l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oferta del propie-</w:t>
        <w:br/>
        <w:t>tario obrante a fs. 29, excede la valuación practicada</w:t>
        <w:br/>
        <w:t>por el Cuerpo de Peritos Tasadores (fs. 26 y 26 vta.),</w:t>
        <w:br/>
        <w:t>la imprescindible necesidad de contar con dicho inmueble</w:t>
        <w:br/>
        <w:t>justifica -a juicio del Tribunal- el reconocimiento del</w:t>
        <w:br/>
        <w:t>mayor val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reglamento de Locaciones aprobad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6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o a su representante</w:t>
        <w:br/>
        <w:t>legal a contratar directamente la locación del inmueble</w:t>
        <w:br/>
        <w:t>de la calle Villate 2121, Olivos (Pcia. de Buenos Aires)</w:t>
        <w:br/>
        <w:t>por el término de tres (3) años, a partir de la fecha de</w:t>
        <w:br/>
        <w:t>su ocupación, sobre un alquiler mensual -pagadero por</w:t>
        <w:br/>
        <w:t>mes adelantado- de DOLARES ESTADOUNIDENSES CUATRO MIL</w:t>
        <w:br/>
        <w:t>SEISCIENTOS (U$S 2.600.-), y abonar un anticipo -al mo-</w:t>
        <w:br/>
        <w:t>mento de suscribir el contrato- de DOLARES ESTADOUNIDEN-</w:t>
        <w:br/>
        <w:t>SES VEINTICUATRO MIL SEISCIENTOS (U$S 24.600.-) corres-</w:t>
        <w:br/>
        <w:t>pondiente a los cánones del primer semestr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s par-</w:t>
        <w:br/>
        <w:t>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