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2/95</w:t>
        <w:br/>
        <w:t>SUPERINTENDENCIA ADMINISTRATI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  <w:br/>
        <w:t>PM.131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</w:t>
        <w:br/>
        <w:t>por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tervención Previa 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, 37 y 43; de-</w:t>
        <w:br/>
        <w:t>vuelvan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bsecretaría de Adminis-</w:t>
        <w:br/>
        <w:t>tración      a      fin    de    que   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onformidad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        copia        de        la        not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berá remitir al Tribu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un      ejemplar      del      acto     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