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 en las presentes actuacione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el escribiente auxili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Juzg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, señor Gustavo Marcelo Vera, solicita se le conceda licencia sin goce de haberes a fin de desempeñarse como Subsecretario de Post-grado en la Facultad de Ciencias Sociales de la Universi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mencionado juzgado y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 prestan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partir del 2 de mayo ppdo. y hasta el 6 de marzo del 2006, al escribiente auxiliar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, señor Gustavo Marcelo Vera (art. 11 del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