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701/83 -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id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 S-701-83 c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ado:      "Sartorio,    Susana s/ Departamento    de Arquitectura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traslado",    y teniendo    en cuenta lo    que    resulta del mismo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isponer el traslado de la agente del Departamento</w:t>
        <w:br/>
        <w:t>de Arquitectura, Arq. SUSANA SARTORIO al Archivo General del Poder</w:t>
        <w:br/>
        <w:t>Judicial de la Nación, advirtiándole para que en lo sucesivo ajus-</w:t>
        <w:br/>
        <w:t>te su comportamiento al estricto cumplimiento de las obligaciones</w:t>
        <w:br/>
        <w:t>inherentes a su cargo, haciéndole saber, asimismo, que será objeto</w:t>
        <w:br/>
        <w:t>de sanciones disciplinarias en caso de reiteración de hechos como</w:t>
        <w:br/>
        <w:t>los denunciados en estos 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No conceder a dicha agente la licencia de sesenta</w:t>
        <w:br/>
        <w:t>(6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oportunamente solicitada y no justificar las inasisten-/</w:t>
        <w:br/>
        <w:t>cias en que incurrio los días 7, 8, 11, 12 y 13 de abril pp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oportunamente, archi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