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5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EXPTE. N°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s funda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atiana Nikolsky de Larronde -bibliotecaria</w:t>
        <w:br/>
        <w:t>del Juzgado Federal de Mar del Plata-, y considera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sentante ostenta -biblioteca-</w:t>
        <w:br/>
        <w:t>ría profesional- tiene relación con las tareas que de-</w:t>
        <w:br/>
        <w:t>sempeña, hágase saber a la Subsecretaría de Adminístra_</w:t>
        <w:br/>
        <w:t>ción que corresponde la percepción del adicional por</w:t>
        <w:br/>
        <w:t>título por parte de la mencionada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-</w:t>
        <w:br/>
        <w:t>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