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59/95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76/95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1 de diciembre de 1995.</w:t>
        <w:br/>
        <w:t>Vistas las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 la  Presidencia  del 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ediante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01/95 resolvió afectar a la Corte</w:t>
        <w:br/>
        <w:t>Suprema el automóvil marca Chevrolet, modelo C10 SIL, dominio</w:t>
        <w:br/>
        <w:t>colocado B- 2.114.943 secuestrado en la causa Nº 1.30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su vez, se dio cumplimento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unto 2o de la mencionad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oficiándose al Registro</w:t>
        <w:br/>
        <w:t>de la Propiedad del Automotor quien otorgó el dominio RQY 596</w:t>
        <w:br/>
        <w:t>al vehículo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Incorporar  al  patrimonio 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der Judicial el automotor marca, Chevrolet, modelo C10 Sil,</w:t>
        <w:br/>
        <w:t>con dominio RQY 596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, hágase saber y remí-</w:t>
        <w:br/>
        <w:t>tase a la Prosecretaría del tribunal para su archiv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