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4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3-107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               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pericia - por el importe total de PESOS VEINTE MIL-</w:t>
        <w:br/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titular del Juzgado Federal</w:t>
        <w:br/>
        <w:t>de Rawson (pcia. de Chubut), con relación a la causa "Sumario</w:t>
        <w:br/>
        <w:t>instruido en averiguación infracción ley 24.051 (Contaminación</w:t>
        <w:br/>
        <w:t>Río Chubut) - Rawson-Chubut" (expte.732-f°9-1996), hágase saber</w:t>
        <w:br/>
        <w:t>a la Dirección de Administración Financiera que está autorizada</w:t>
        <w:br/>
        <w:t>a acceder a la solicitud. A ésos fines, remítanse a e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