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-035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ires, 11 de febrer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1998.-</w:t>
        <w:br/>
        <w:t>Acéptase, 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  enero      de      1998,        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nuncia      presentada      por      el      prosecretario</w:t>
        <w:br/>
        <w:t>administrativo</w:t>
      </w:r>
      <w:r>
        <w:rPr>
          <w:rFonts w:ascii="Times New Roman" w:hAnsi="Times New Roman"/>
          <w:color w:val="auto"/>
          <w:sz w:val="20"/>
          <w:lang w:val="es-ES"/>
        </w:rPr>
        <w:t xml:space="preserve"> del Cuerpo de Cal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grafos Oficiales, señor Rob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N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z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517|97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