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5/86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.536/86 -Ref.nº10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- del registro del Departamento de com-</w:t>
        <w:br/>
        <w:t>pras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7.937/86 de la subsecretaría de Administración)</w:t>
        <w:br/>
        <w:t>por el que solicita autorización para convocar a licita-</w:t>
        <w:br/>
        <w:t>ción a los afectos de lograr la provisión de máquinas y</w:t>
        <w:br/>
        <w:t>herramientas con destino al taller de sanitarios y gas-</w:t>
        <w:br/>
        <w:t>del Departamento de Producción y Mantenimiento de la Sub-</w:t>
        <w:br/>
        <w:t>dirección General do servicios y Producción; y teniendo</w:t>
        <w:br/>
        <w:t>en cuenta lo previsto por el art. 56, inc. 1º de la Ley</w:t>
        <w:br/>
        <w:t>de Contabilidad y sus decretos reglamentarios y lo dis-/</w:t>
        <w:br/>
        <w:t>pues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la-/</w:t>
        <w:br/>
        <w:t>dos precedentemente y conforme al pliego y cláusulas par-</w:t>
        <w:br/>
        <w:t>ticuiares obrante a fs.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AUSTRALES TRES MIL CIENTO CUARENTA Y HUEVE ($A 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149.-), destinado a atender el gasto emergente de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tarse a la Cuenta: /</w:t>
        <w:br/>
        <w:t>"Maquinarias y herramientas" (1-05-002-4-41-4110-276) del</w:t>
        <w:br/>
        <w:t>Presupuesto General de Gastos para el Ejercicio financiero</w:t>
        <w:br/>
        <w:t>del año 1986 (Art.13 de la Ley de Contabili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