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9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6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de Julio de 198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0.626/79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1.250/79 del Registro de</w:t>
        <w:br/>
        <w:t>la Subsecretaría de Administración, por el que se ha</w:t>
        <w:br/>
        <w:t>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/80, realizada</w:t>
        <w:br/>
        <w:t>con el objeto de adquirir Materiales de Electricidad</w:t>
        <w:br/>
        <w:t>solicitados por la C</w:t>
      </w:r>
      <w:r>
        <w:rPr>
          <w:sz w:val="20"/>
        </w:rPr>
        <w:t>àm</w:t>
      </w:r>
      <w:r>
        <w:rPr>
          <w:sz w:val="20"/>
          <w:lang w:val="es-ES_tradnl"/>
        </w:rPr>
        <w:t>ara Nacional, Electoral y la Di</w:t>
        <w:br/>
        <w:t>visión Trabajos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esta Corte Suprema mediante Resolución N</w:t>
      </w:r>
      <w:r>
        <w:rPr>
          <w:sz w:val="20"/>
        </w:rPr>
        <w:t>º590</w:t>
      </w:r>
      <w:r>
        <w:rPr>
          <w:sz w:val="20"/>
          <w:lang w:val="es-ES_tradnl"/>
        </w:rPr>
        <w:t>/80,</w:t>
        <w:br/>
        <w:t>habiéndose expedido respecto de las ofertas presenta-</w:t>
        <w:br/>
        <w:t>das la Comisión de Preadjudicaciones a fs.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s firmas que se consignan a con</w:t>
        <w:br/>
        <w:t>tinuacion por el importe total de PESOS: NUEVE MILLONES</w:t>
        <w:br/>
        <w:t>DOSCIENTOS NOVENTA MIL TRESCIENTOS CINCUENTA Y CUATRO</w:t>
        <w:br/>
        <w:t>($ 9.290.354.-), y por los motivos que en cada cas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RAÚL E. BARREYRO: por la provi-</w:t>
        <w:br/>
        <w:t>sio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-por menor</w:t>
        <w:br/>
        <w:t>precio-de acuerdo al presupuesto</w:t>
        <w:br/>
        <w:t>de fs. 18,por el importe Total</w:t>
        <w:br/>
        <w:t>de PESOS:CUATRO MILLONES TRES</w:t>
        <w:br/>
        <w:t>CIENTOS SETENTA Y CUATRO MIL.....$    14.37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l%p.p.lOd.</w:t>
        <w:br/>
        <w:t>dto. 1/2%p.p.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BALDWIN ARGENTINA S.A.: por</w:t>
        <w:br/>
        <w:t>la provisión del renglón Nro.</w:t>
        <w:br/>
        <w:t>1-por menor precio-de acuer</w:t>
        <w:br/>
        <w:t>do al presupuesto de fs.19/20</w:t>
        <w:br/>
        <w:t>por el Importe total de PESOS:</w:t>
        <w:br/>
        <w:t>UN MILLÓN NOVECIENTOS CATOR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...$    1.91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JUALEX S.A.:por la provisión</w:t>
        <w:br/>
        <w:t>de los renglones nros.5,11,</w:t>
        <w:br/>
        <w:t>15-por menor precio-de acuer</w:t>
        <w:br/>
        <w:t>do al presupuesto de fs.21/23</w:t>
        <w:br/>
        <w:t>por el importe total de PESOS:</w:t>
        <w:br/>
        <w:t>UN MILLÓN CIENTO SESENTA Y UN</w:t>
        <w:br/>
        <w:t>MIL QUINIENTOS CUARENTA Y SEIS.$    1.161.5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JORGE O. GARAGLIA:por la provi</w:t>
        <w:br/>
        <w:t>sión del renglón nro.6-por úni</w:t>
        <w:br/>
        <w:t>ca oferta-de acuerdo al presu-</w:t>
        <w:br/>
        <w:t>puesto de fs.27,por el importe</w:t>
        <w:br/>
        <w:t>total de PESOS:NOVENTA Y CINCO</w:t>
        <w:br/>
        <w:t>MIL QUINIENTOS.................$       95.5O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FERRETERÍA INDUSTRIAL MATIAS:</w:t>
        <w:br/>
        <w:t>por la provisión de los ron-</w:t>
        <w:br/>
        <w:t>glones nros.3,8,9.-por menor</w:t>
        <w:br/>
        <w:t>precio-de acuerdo al presu-/</w:t>
        <w:br/>
        <w:t xml:space="preserve">puesto de fs. 23,por el im- </w:t>
        <w:br/>
        <w:t>porte total de PESOS:SEIS //</w:t>
        <w:br/>
        <w:t>CIENT0S OCHENTA Y DOS MIL NO</w:t>
        <w:br/>
        <w:t>VECIENTOS.................... .$      682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l% p.p.l5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KUIYAN Y CIA S.R.L.:por la</w:t>
        <w:br/>
        <w:t>provisión de los renglones</w:t>
        <w:br/>
        <w:t>nros.4,10,12,13,16,17,18,19-</w:t>
        <w:br/>
        <w:t>-por menor precio-de acuerdo</w:t>
        <w:br/>
        <w:t>al presupuesto de fs.32,por</w:t>
        <w:br/>
        <w:t>el inporte total de PESOS:</w:t>
        <w:br/>
        <w:t>NOVECIENTOS OCHENTA MIL SEIS</w:t>
        <w:br/>
        <w:t>CIENTOS CINCUENTA Y OCHO.. .... $       980.658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6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ELECTROMECANICA ALFA S.A.:</w:t>
        <w:br/>
        <w:t>por la provisión de los ren</w:t>
        <w:br/>
        <w:t>glories 7,l4-por menor pre-</w:t>
        <w:br/>
        <w:t>cio-de acuerdo al presupues</w:t>
        <w:br/>
        <w:t>to de fs.33/34,por el impor</w:t>
        <w:br/>
        <w:t>te total de PESOS: OCHENTA Y</w:t>
        <w:br/>
        <w:t>UN MIL SETECIENTOS CIN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. .....................$________8l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N E</w:t>
      </w:r>
      <w:r>
        <w:rPr>
          <w:rFonts w:ascii="Courier New" w:hAnsi="Courier New"/>
          <w:sz w:val="20"/>
          <w:lang w:val="es-ES_tradnl"/>
        </w:rPr>
        <w:t xml:space="preserve">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  14.900 - A la cuenta "Cueros, plásticos, ca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y sus manufactura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.$     177.250 - A la cuenta "Materiales comunes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(1-05-002-1-12- //</w:t>
        <w:br/>
        <w:t>1210-2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9.098.204.-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</w:t>
        <w:br/>
        <w:t>nanciero del año 198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473</Characters>
  <CharactersWithSpaces>2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839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