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on para contratar direc-</w:t>
        <w:br/>
        <w:t>tamente con la "Editorial Cangallo S.A.C.I", la sus-</w:t>
        <w:br/>
        <w:t>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año 1990 a la revista La Información,</w:t>
        <w:br/>
        <w:t>destinada a diversos tribunales y organismos del Poder</w:t>
        <w:br/>
        <w:t>Judicial de la Nación; y teniendo en cuenta la conformi-</w:t>
        <w:br/>
        <w:t>dad prestada por el señor Director General de Bibliote-</w:t>
        <w:br/>
        <w:t>cas del Tribunal a fs. 5, lo establecido en el art. 56,</w:t>
        <w:br/>
        <w:t>inc. 3o, apart. g) de la Ley de Contabilidad y sus decre-</w:t>
        <w:br/>
        <w:t>tos reglamentarios y lo dispuesto por esta Corte Suprema</w:t>
        <w:br/>
        <w:t>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Contratar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DITORIAL CANGALLO S.A.C.X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-</w:t>
        <w:br/>
        <w:t>rencia, de acuerdo a su presupuesto de fs. 2 y por el</w:t>
        <w:br/>
        <w:t>importe total de AUSTRALES UN MILLÓN TRESCIENTOS VEINTE</w:t>
        <w:br/>
        <w:t>MIL (A 1.320.000.-), pago anticipado segun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