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5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6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, formulado</w:t>
        <w:br/>
        <w:t>precedentemente por el titular de la Prosecretaria de Co-</w:t>
        <w:br/>
        <w:t>municaciones señor Osvaldo Alberto Avella a favor del Es-</w:t>
        <w:br/>
        <w:t>cribiente (P.A.T.) señor Jorge Osvaldo Gómez, con motivo</w:t>
        <w:br/>
        <w:t>de tener que trasladarse a la ciudad de Paraná (Provin-</w:t>
        <w:br/>
        <w:t>cia de Entre Ríos) con el objeto de realizar -con carác-</w:t>
        <w:br/>
        <w:t>ter urgente- un estudio y pertinente informe sobre los</w:t>
        <w:br/>
        <w:t>requerimientos efectuados por la Cámara Federal de Apela-</w:t>
        <w:br/>
        <w:t>ciones del asiento, relacionados con la puesta en funcio-</w:t>
        <w:br/>
        <w:t>namiento de los Tribunales Penales Orales, autorízase a</w:t>
        <w:br/>
        <w:t>la Subsecretaría de Administración a dar trámite favora-</w:t>
        <w:br/>
        <w:t>ble a la solicitud y a extender las correspondientes ór-</w:t>
        <w:br/>
        <w:t>denes de pasajes (vía terrestre - ida y vuelta - Buenos</w:t>
        <w:br/>
        <w:t>Altes / Paraná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