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° 17.93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1 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en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dispuesto por la Acor-</w:t>
        <w:br/>
        <w:t>dada 25/95 y la Resolución Nº 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3</Characters>
  <CharactersWithSpaces>5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8:19:00Z</dcterms:created>
  <dc:creator>Victor Pagnone</dc:creator>
  <dc:description/>
  <dc:language>en-US</dc:language>
  <cp:lastModifiedBy/>
  <dcterms:modified xsi:type="dcterms:W3CDTF">2006-08-23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