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31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º 10-213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6  de febrero 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36/14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Autorizar 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liquidar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y hasta el 31 de</w:t>
        <w:br/>
        <w:t>marzo del corriente año, las horas extras que realizarán los agentes -cuyos nombres</w:t>
        <w:br/>
        <w:t>y categorías presupuestarias a continuación se detallan-, para desempeñarse en la</w:t>
        <w:br/>
        <w:t>Dirección General de Tecnología, a razón de 3 horas diarias, en días hábiles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: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ERSEN, Walter</w:t>
        <w:br/>
        <w:t>CUCCARESE, Eduardo Víctor</w:t>
        <w:br/>
        <w:t>DUFFY, Claudia Gabriela</w:t>
        <w:br/>
        <w:t>ESTÉVEZ, Javier Ismael</w:t>
        <w:br/>
        <w:t>MANNA, Karina</w:t>
        <w:br/>
        <w:t>PIA SOSA, Juan Rodolfo</w:t>
        <w:br/>
        <w:t>ROSSI, Pablo</w:t>
        <w:br/>
        <w:t>VEIGA, Marta</w:t>
        <w:br/>
        <w:t>WURTZ,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YRA, Mercedes Irene</w:t>
        <w:br/>
        <w:t>MARTINEZ, Claudia N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MA, Silvina Paola</w:t>
        <w:br/>
        <w:t>SANCHEZ, José Luis</w:t>
        <w:br/>
        <w:t>SANGIORGI, Federico</w:t>
        <w:br/>
        <w:t>STRICCKLAND, Patricia</w:t>
        <w:br/>
        <w:t>SZTERN FELD, M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LEJON, Gastón</w:t>
        <w:br/>
        <w:t>LAYA, Gabriel</w:t>
        <w:br/>
        <w:t>LEGUIZAMON, Patricio</w:t>
        <w:br/>
        <w:t>SALICE, Diego</w:t>
        <w:br/>
        <w:t>SCHMIDT, Silvi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AREZ, José</w:t>
        <w:br/>
        <w:t>BRITO, Sabrina</w:t>
        <w:br/>
        <w:t>Llin, Lor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A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te dispuesto</w:t>
        <w:br/>
        <w:t>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0</Characters>
  <CharactersWithSpaces>10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ON  N° 31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