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55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  <w:br/>
      </w: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20/82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julio de 1983.-</w:t>
        <w:br/>
        <w:t>Teniendo en cuenta que el Sr. Libre C.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zziani, designado Intendente del edificio adquirido en</w:t>
        <w:br/>
        <w:t>la ciudad de La Plata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63 dictada por</w:t>
        <w:br/>
        <w:t>esta Corte Suprema con fecha 9 de septiembre de 1982, se</w:t>
        <w:br/>
        <w:t>encuentra imposibilitado de concurrir a la Subsecretaría</w:t>
        <w:br/>
        <w:t>de Administración, para efectuar el cobro de los haberes</w:t>
        <w:br/>
        <w:t>del personal que se desempeña en dicho inmueble por razo</w:t>
        <w:br/>
        <w:t>nes de enfermedad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</w:t>
        <w:br/>
        <w:t>ción a liquidar a la Habilitación de la Cámara Federal de</w:t>
        <w:br/>
        <w:t>Apelaciones de La Plata los haberes correspondientes al</w:t>
        <w:br/>
        <w:t>personal que desempeña tareas en el edificio del ex-Hotel</w:t>
        <w:br/>
        <w:t>Provincial y toda otra liquidación que sea destinada a la</w:t>
        <w:br/>
        <w:t>mencionada 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Subsecretaría de Administración,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m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