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19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 4011</w:t>
      </w:r>
      <w:r>
        <w:rPr>
          <w:rFonts w:ascii="Courier New" w:hAnsi="Courier New"/>
          <w:sz w:val="20"/>
          <w:lang w:val="es-ES_tradnl"/>
        </w:rPr>
        <w:t>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diciembre 11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0.447/37 por el</w:t>
        <w:br/>
        <w:t>cual se tramita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5/87 a los efec-</w:t>
        <w:br/>
        <w:t>tos de lograr la provisión de diversos materiales de construc-</w:t>
        <w:br/>
        <w:t>ción con destino al Departamento de Producción y Mantenim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Cor</w:t>
        <w:br/>
        <w:t>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71 de fecha 28 de octubre //</w:t>
        <w:br/>
        <w:t>ppdo. (confr. fs. 15), habiéndose expedido respecto de las ofer</w:t>
        <w:br/>
        <w:t>tas presentadas la Comisión de Preadjudicaciones a fs. 3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 —</w:t>
        <w:br/>
        <w:t>. 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Aprobar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5/87 y /</w:t>
        <w:br/>
        <w:t>adjudicar a la firma "ARTEFA S.A.C.I.F." los renglones nos-. 1,</w:t>
        <w:br/>
        <w:t>2,3,4,8,9,10,12,13 y 14 -por única oferta válida- de acuerdo a</w:t>
        <w:br/>
        <w:t>su presupuesto de fs. 24/26 y 32 y por- el importe total de AUS-</w:t>
        <w:br/>
        <w:t>TRALES VEINTIDÓS MIL DOSCIENTOS DIEZ CON SESENTA Y DOS CENTAV0S</w:t>
        <w:br/>
        <w:t>(A 22 .210,62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mi-</w:t>
        <w:br/>
        <w:t>sión de Preadjudicacíones a fs. 34- las ofertas nos- 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Declarar desiertos -por falta de ofertas- los</w:t>
        <w:br/>
        <w:t>renglones nos. 5,6,7 y 11 y proceder a un nuevo llamado confor-</w:t>
        <w:br/>
        <w:t>me a lo establecido en el art- 61, Inc.49, apart- i) del decre</w:t>
        <w:br/>
        <w:t>to .5720/72, en el -que se aceptarán propuestas de proveedores no</w:t>
        <w:br/>
        <w:t>ins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4.259,10 A la Cuenta "Producto de lá Minería, Pe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o y sus derivados" (1-05-002-1-12-1210-</w:t>
        <w:br/>
        <w:t>2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17.951,52  A la Cuenta "Piedras, Vidrio y Cerámica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3-002-1-12-1210-209) del Presupuesto /</w:t>
        <w:br/>
        <w:t>General de Gastos para el Ejercicio Finan-</w:t>
        <w:br/>
        <w:t>ciero del ano 198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</w:t>
        <w:br/>
        <w:t>Compras, a sus efectos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3</Characters>
  <CharactersWithSpaces>15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ON Nº 119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