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17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28/82-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26/8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.84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por</w:t>
        <w:br/>
        <w:t>el cual el Departamento de Compras solicita autorización pa</w:t>
        <w:br/>
        <w:t>ra convocar una licitación con el objeto de adquirir saate-</w:t>
        <w:br/>
        <w:t>ri^cxies de electricidad peticionados por el Departamento de</w:t>
        <w:br/>
        <w:t>Producción, Mantenimiento y Suministros y la Cámara Nacional</w:t>
        <w:br/>
        <w:t>Electoral, de conformidad con lo establecido en el Artículo</w:t>
        <w:br/>
        <w:t>56? incis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</w:t>
        <w:br/>
        <w:t>lo dispuesto en la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r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n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21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QUINCE MILLONES OCHOCIENTOS SESENTA Y CIN</w:t>
        <w:br/>
        <w:t>CO MIL QUINIENTOS ($ 15.865.5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- destinado a atender el</w:t>
        <w:br/>
        <w:t>gasto emergente de la licitación que se autoriza, deberá ±m</w:t>
        <w:br/>
        <w:t>patarse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3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aquinarias y Herramientas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1-4110-27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1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iedras,Vidrio y Cerámic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11.365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n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O5-OO2-1-12-121O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    General de    Gastos para el Ejercicio Financie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citado De</w:t>
        <w:br/>
        <w:t>partamento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