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12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nis-</w:t>
        <w:br/>
        <w:t>tración a afectar la suma de Australes Cuarenta y Cinco</w:t>
        <w:br/>
        <w:t>Mil Doscientos Trece ( $A 45.213.-) -destinados a atender</w:t>
        <w:br/>
        <w:t>el pago de la actualización prevista en el art. 2o, inci-</w:t>
        <w:br/>
        <w:t>so b) de la ley 21,391, a favor de la firma "Computación</w:t>
        <w:br/>
        <w:t>S.R.L."- a la Cuenta Especial 510 "Infraestructura Judi-</w:t>
        <w:br/>
        <w:t>cial" ("Honorarios y Retribuciones a Terceros" -1-05-</w:t>
        <w:br/>
        <w:t>004-1-12-1220-230) del Presupuesto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