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468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. 3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Ac.4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del mes de agosto del año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 y uno, reunidos en la Sala de Acuerdos del Tribunal/</w:t>
        <w:br/>
        <w:t>el Señor Presidente de la Corte Suprema de Justicia de la Nación //</w:t>
        <w:br/>
        <w:t>Doctor Adolfo R. Gabrielli y los Señores Jueces Don Abelardo F. Ro-</w:t>
        <w:br/>
        <w:t>ssi, Don Pedro J. Frías, Don Elías P. Guastavino y Don Cesar Black,</w:t>
        <w:br/>
        <w:t>con la presencia del señor Procurador General de la Nación Don Ma-</w:t>
        <w:br/>
        <w:t>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expediente S-4684/80, con fecha 19 de agos_</w:t>
        <w:br/>
        <w:t>to corriente, el Señor Presidente del Tribunal formalizó con el se-</w:t>
        <w:br/>
        <w:t>ñor Jefe de la Policía Federal Argentina un convenio para la habi_</w:t>
        <w:br/>
        <w:t>litación de la Comisarí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habilitación de esa Comisaría estará a cargo /</w:t>
        <w:br/>
        <w:t>de la Policía Federal Argentina y su funcionamiento permitirá ase_</w:t>
        <w:br/>
        <w:t>gurar, bajo la dirección de esta Corte Suprema los necesarios se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s de custodia y seguridad de la sede del Palacio de Justicia/</w:t>
        <w:br/>
        <w:t>y demás edificios Judiciale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certación de ese convenio instrumenta una /</w:t>
        <w:br/>
        <w:t>nueva etapa del plan previsto para la racionalización de los ser_</w:t>
        <w:br/>
        <w:t>vicios de seguridad y vigilancia en jurisdicción del Poder Judi_</w:t>
        <w:br/>
        <w:t>cial de la Nación, con intervención de las reparticiones del Po_</w:t>
        <w:br/>
        <w:t>der Ejecutivo Nacional con competencia funcional en cada área es_</w:t>
        <w:br/>
        <w:t>pec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venio suscripto el 19 de agosto corrien-</w:t>
        <w:br/>
        <w:t>te por el Señor Presidente de la Corte Suprema de Justicia de la/</w:t>
        <w:br/>
        <w:t>Nación, Doctor Don Adolfo R. Gabrielli y el señor Jefe de la Poli-</w:t>
        <w:br/>
        <w:t>cía Federal Argentina, General de División Don Juan Bautista Sa_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aiñ, para la habilitación de la Comisaría del Poder Judicial de //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icase y registrase en el libro correspondiente, por ante mi que/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la Ciudad de Buenos Aires, Capital de la República Ar- </w:t>
        <w:br/>
        <w:t>gentina, a los  diecinueve días del mes de agosto de mil</w:t>
        <w:br/>
        <w:t>novecientos ochenta y uno, entre el Poder Judicial de la</w:t>
        <w:br/>
        <w:t>Nación, representado por S.E. el señor Presidente de la /</w:t>
        <w:br/>
        <w:t>Corte Suprema de Justicia de la Nación, Dr. Adolfo R. //</w:t>
        <w:br/>
        <w:t>Gabrielli y la Policía Federal Argentina, representada/</w:t>
        <w:br/>
        <w:t>por S.S. el señor Jefe de la Policía Federal Argentina,</w:t>
        <w:br/>
        <w:t>General de División Juan Bautista Sasiaiñ, se acuerda el</w:t>
        <w:br/>
        <w:t>siguiente convenio:</w:t>
        <w:br/>
        <w:t>PRIMERO: El Poder Judicial de la Nación encomienda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ía Federal Argentina la custodia y seguri-</w:t>
        <w:br/>
        <w:t>dad de la sede del Palacio de Justicia y de los demás edi-</w:t>
        <w:br/>
        <w:t>ficios judiciales con asiento en la Capital Federal.</w:t>
        <w:br/>
        <w:t>SEGUNDO: La Policía Federal Argentina habilitará la Comi-</w:t>
        <w:br/>
        <w:t>saría del Poder Judicial de la Nación, la que /</w:t>
        <w:br/>
        <w:t>funcionará bajo la dirección de la Corte Suprema de Justi-</w:t>
        <w:br/>
        <w:t>cia, quedando el personal policial que en ella se desempe-</w:t>
        <w:br/>
        <w:t>ñe bajo su autoridad, sin perjuicio del mantenimiento de</w:t>
        <w:br/>
        <w:t>la relación jerárquica y administrativa con los mandos su</w:t>
        <w:br/>
        <w:t>periores de la Policí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 Corte Suprema de Justicia reglamentará aque-</w:t>
        <w:br/>
        <w:t>llos aspectos que resulten necesarios para faci-</w:t>
        <w:br/>
        <w:t>litar la implementación de los servicios de custodia y se-</w:t>
        <w:br/>
        <w:t>guridad que constituyen el objeto de este convenio y espe-</w:t>
        <w:br/>
        <w:t>cial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la custodia interna y externa de los edificios  </w:t>
        <w:br/>
        <w:t>judiciales y de los despachos de los magistrados y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contro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úblico y de los vehículos</w:t>
        <w:br/>
        <w:t>que ingresen a los edificio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custodia y contro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s playas de es-</w:t>
        <w:br/>
        <w:t>tacionamiento dependientes de la Corte Suprema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ordenamiento del tránsito vehicular en</w:t>
        <w:br/>
        <w:t>la zona perimetral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os servicios necesarios de prevención con-</w:t>
        <w:br/>
        <w:t>tra incend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 remisión a otras jurisdicciones de actua-</w:t>
        <w:br/>
        <w:t>ciones judiciales que requieran para su traslado condicio- /</w:t>
        <w:br/>
        <w:t>nes de máxima seguridad y reser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Los servicios de custodia y seguridad a cargo de la</w:t>
        <w:br/>
        <w:t>Comisaría del Poder Judicial de la Nación podrán ex-</w:t>
        <w:br/>
        <w:t>tenderse excepcionalmente a otros lugares en los casos de /</w:t>
        <w:br/>
        <w:t>magistrados que deban trasladarse fuera del asiento de sus /</w:t>
        <w:br/>
        <w:t>funciones para el cumplimiento de diligencias procesales dis-</w:t>
        <w:br/>
        <w:t>puestas en un sumario 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La Corte Suprema de Justicia asignará oportuna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omisaría del Poder Judicial de la Nación los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es necesarios para su funcionamiento en el Palacio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y en caso de resultar los mismos insuficientes, la P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 Federal construirá las demás dependencias que resulten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indibles en los lugares en que le sea autor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O: Estará a cargo de la Policía Federal Argentina l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y conservación de las dependencias que l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an asignadas a los fines previstos en este convenio, qued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do facultada para realizar en las mismas los trabajos</w:t>
        <w:br/>
        <w:t>de refacción, adaptación y mantenimiento que sean necesa-</w:t>
        <w:br/>
        <w:t>rios y efectuar gestiones tendientes a la instalación de /</w:t>
        <w:br/>
        <w:t>servicios de electricidad, sanitarios, gas, teléfono y de-</w:t>
        <w:br/>
        <w:t>más que resulten necesarios para el funcionamiento de la /</w:t>
        <w:br/>
        <w:t>Comisaría del Poder Judicial de la Nación.</w:t>
        <w:br/>
        <w:t>SEPTIMO: Las cláusulas del presente convenio refer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rvicios de custodia y seguridad podrán ha-</w:t>
        <w:br/>
        <w:t>cerse extensivas a los edificios de las distintas jurisdic-</w:t>
        <w:br/>
        <w:t>ciones en los que tiene su asiento la Justicia Federal del</w:t>
        <w:br/>
        <w:t>Interior de la República.</w:t>
        <w:br/>
        <w:t>OCTAVO:  El presente convenio quedará sin efecto por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ambas partes cuando éstas así lo decidan o</w:t>
        <w:br/>
        <w:t>por decisión de una de ellas, cuando ésta se lo haga saber</w:t>
        <w:br/>
        <w:t>a la otra con una anticipación no menor a los seis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irman dos ejemplares del presente convenio, /</w:t>
        <w:br/>
        <w:t>uno para la Corte Suprema de Justicia de la Nación y otro</w:t>
        <w:br/>
        <w:t>para la Policía Federal Argentina, en el lugar y fecha in-</w:t>
        <w:br/>
        <w:t>dic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790</Characters>
  <CharactersWithSpaces>4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