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7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5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4/91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/96, hasta</w:t>
        <w:br/>
        <w:t>el 20 de abril del corriente año, referente a la designación</w:t>
        <w:br/>
        <w:t>de un agente en calidad de "suplente" con una categoría presu-</w:t>
        <w:br/>
        <w:t>puestaria equivalente al cargo de auxiliar administrativo</w:t>
        <w:br/>
        <w:t>para desempeñarse en la Prosecretaría de Patronatos de la</w:t>
        <w:br/>
        <w:t>mencionada Cámara en reemplazo de la señora Teresa Giuliano</w:t>
        <w:br/>
        <w:t>quien 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