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EXPEDIENTE N°13=06610 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58/97                                                                              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3 de may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/95 y las Resolucio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26/95 y 2333/96, vistos los informes que</w:t>
        <w:br/>
        <w:t>anteceden y sin objeciones que formular a la prosecución del trámite,</w:t>
        <w:br/>
        <w:t>devuélvanse las actuaciones a la Dirección de Administración Financiera a fin</w:t>
        <w:br/>
        <w:t>de que proceda de conformidad, hasta la suma de PESOS NOVECIENTOS</w:t>
        <w:br/>
        <w:t>VEINTE ($ 920.-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