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0/80.            EXPTE.Nº 518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4.022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 por el que se tramita la reparación y acondi-</w:t>
        <w:br/>
        <w:t>cionamiento de distintos muebles pertenecientes a la /</w:t>
        <w:br/>
        <w:t>Secretaría Electoral de Santa Fé, de conformidad con lo</w:t>
        <w:br/>
        <w:t>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</w:t>
        <w:br/>
        <w:t>de la Ley de Contabilidad y teniendo en cuenta lo dis-</w:t>
        <w:br/>
        <w:t>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"C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ON ADMINISTRATIVA INDUSTRIAS PENITENCIARIAS" de Co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ronda (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) la reparación de referencia, de acu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a su presupuesto obrante a fs. 2 y por el importe t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l de PESOS: CUATRO MILLONES SETECIENTOS OCHENTA MIL /</w:t>
        <w:br/>
        <w:t>($ 4.78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 "Honorarios y Retribuciones a Terceros" (1-05-002-1-</w:t>
        <w:br/>
        <w:t>12-1220-230) del Presupuesto General de Gastos para el</w:t>
        <w:br/>
        <w:t>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