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17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0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, a los efectos de lograr la provisión de matafue-</w:t>
        <w:br/>
        <w:t>gos con destino a la Intendencia del Palacio; y teniendo</w:t>
        <w:br/>
        <w:t xml:space="preserve">en cuenta lo previsto por el art. 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</w:t>
        <w:br/>
        <w:t>de Contabilidad y sus decretos reglamentarios y lo dis-</w:t>
        <w:br/>
        <w:t>puesto 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RENTA Y</w:t>
        <w:br/>
        <w:t>DOS MIL ($A 42.000.-), a la Cuenta "Otras inversiones"</w:t>
        <w:br/>
        <w:t>(1-05-002-4-41-4120-325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 xml:space="preserve">b.m-00048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