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8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85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Visto lo solicitado por el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7 de la Corte Suprema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l</w:t>
        <w:br/>
        <w:t>corriente año, los alcances de la Resolución N° 2091/93 en</w:t>
        <w:br/>
        <w:t>cuanto a las contrataciones de la doctora Silvia Alicia</w:t>
        <w:br/>
        <w:t>Salguero y del doctor Gustavo Horacio Campo con categorías</w:t>
        <w:br/>
        <w:t>presupuestarias equivalentes a los cargos de secretario letra-</w:t>
        <w:br/>
        <w:t>do y prosecretario letrado, respectivamente, para desempeñar-</w:t>
        <w:br/>
        <w:t>se en la Corte Suprema de Justicia de la Nación -Secretaría</w:t>
        <w:br/>
        <w:t>Judicial N° 7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,</w:t>
        <w:br/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mientras duren sus</w:t>
        <w:br/>
        <w:t>contrataciones (art. 34 R.L.J.N,}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