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7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7 de la ley</w:t>
        <w:br/>
        <w:t>16.432, 23 de la ley 17.928 y 3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-</w:t>
        <w:br/>
        <w:t>ción de cargos en la dotación de personal de la Corte Suprema</w:t>
        <w:br/>
        <w:t>de Justicia de la Nación (programa 1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26/9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el cargo trans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 la Fiscalía de Cámara ante los Tribunales Orales en lo</w:t>
        <w:br/>
        <w:t>Penal Económico, a cargo del Dr. Gustavo A. Bruzz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