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424/00                              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20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mercial, solicita una</w:t>
        <w:br/>
        <w:t>ampliación del feriado judicial para el Juzgado Nacional de Primera Instancia de ese</w:t>
        <w:br/>
        <w:t>fuero n° 17, de esta Capital, con motivo de la instalación del sistema informát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-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art 2o del Reglamento para la Justicia Nacional y a los fines se</w:t>
      </w:r>
      <w:r>
        <w:rPr>
          <w:rFonts w:eastAsia="Arial" w:ascii="Arial" w:hAnsi="Arial"/>
          <w:color w:val="auto"/>
          <w:sz w:val="20"/>
          <w:lang w:val="es-ES_tradnl"/>
        </w:rPr>
        <w:t>ñalados</w:t>
        <w:br/>
        <w:t>precedentemente- el feriado dispuesto por resolución n° 1383/00 para el Juzgado</w:t>
        <w:br/>
        <w:t>Nacional de Primera Instancia en lo Comercial n° 17 los días 31 de agosto y 1 de</w:t>
        <w:br/>
        <w:t>setiembre de 2000, ambos inclusive, ello sin perjuicio de la validez de los actos</w:t>
        <w:br/>
        <w:t>procesales que pued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