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13 del decreto-ley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electroencefalólogo- en</w:t>
        <w:br/>
        <w:t>reemplazo del Dr,Abraham Mosovich que falleció, al actual</w:t>
        <w:br/>
        <w:t>oficial, Dr. ENRIQUE ALBERTO DELAMON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neurólogo-, interino, en reemplazo del ante-</w:t>
        <w:br/>
        <w:t>rior, al actual oficial -contratado- doctor OSVALDO</w:t>
        <w:br/>
        <w:t>FUSTINONI, sin que dicha designación signifique antecedente</w:t>
        <w:br/>
        <w:t>alguno para futuros concurs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