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2427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N°10-02702/92-A.G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8 de agost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por  ley  24,599  promulgada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echo el 18 de diciembre de 1995 (B.O. 21/12/95) se declaró</w:t>
        <w:br/>
        <w:t>de utilidad pública y sujeto a expropiación el inmueble</w:t>
        <w:br/>
        <w:t>ubicado en la calle Guemes 1053, partido de General San</w:t>
        <w:br/>
        <w:t>Martín, provincia de Buenos Aires, actualmente sede de la</w:t>
        <w:br/>
        <w:t>Cámara Federal de Apelaciones de esa misma loca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rt.3 de la citada ley estable-</w:t>
        <w:br/>
        <w:t>ce que el gasto que demande el cumplimiento de esa ley será</w:t>
        <w:br/>
        <w:t>atendido con cargo al presupuesto del Poder Judicial de la</w:t>
        <w:br/>
        <w:t>Nación, "para lo 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Poder Ejecutivo procederá a la corres-</w:t>
        <w:br/>
        <w:t>pondiente ampliación del crédito de esa jurisdicció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ese motivo en su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9/96 esta Corte fijó el presupuesto de gastos del Poder</w:t>
        <w:br/>
        <w:t>Judicial de la Nación correspondiente al ejercicio presupues-</w:t>
        <w:br/>
        <w:t>tario de 1997, incluyendo este concepto y la erogación dis-</w:t>
        <w:br/>
        <w:t>puesta por el Honorable Congreso de la Nación, pero en la ley</w:t>
        <w:br/>
        <w:t>de presupuesto para el ejercicio fiscal de 1997, no fue</w:t>
        <w:br/>
        <w:t>contemplado el crédito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dministración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tramitó ante la Subsecretaría de Presupuesto de la</w:t>
        <w:br/>
        <w:t>Secretaría de Hacienda del Ministerio de Economía, Obras y</w:t>
        <w:br/>
        <w:t>Servicios Públicos, una solicitud "a fin de que tomaran las</w:t>
        <w:br/>
        <w:t>medidas conducentes que estuviesen a su arbitrio para dar</w:t>
        <w:br/>
        <w:t>cumplimiento a la Ley 24.599, la que fue respondida sostenien-</w:t>
        <w:br/>
        <w:t>do que las restricciones presupuestarias del ejercicio impi-</w:t>
        <w:br/>
        <w:t>den realizar un esfuerzo adicional para poder considera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quer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l ser así, y dada la circunstan-</w:t>
        <w:br/>
        <w:t>cia de que en el próximo mes de diciembre de 1997 habrá</w:t>
        <w:br/>
        <w:t>transcurrido el término de dos años desde la vigencia de la</w:t>
        <w:br/>
        <w:t>ley, sin que se haya podido promover el juicio pertinente, se</w:t>
        <w:br/>
        <w:t>podría tener -judicialmente- por abandonada la expropiación</w:t>
        <w:br/>
        <w:t>conforme lo dispuesto en el art.33 de la Ley 21.4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Solicitar -con tratamiento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rencial- al Poder Ejecutivo Nacional por intermedio del</w:t>
        <w:br/>
        <w:t>Ministerio de Justicia de la Nación la remisión al Honorable</w:t>
        <w:br/>
        <w:t>Congreso de la Nación de un proyecto de ley que prorrogue el</w:t>
        <w:br/>
        <w:t>plazo para llevar a cabo la expropiación ya dispuesta por ley</w:t>
        <w:br/>
        <w:t>24599 sobre el inmueble ubicado en la calle Guemes 3053 del</w:t>
        <w:br/>
        <w:t>partido de General San Martín, provincia de Buenos Aires</w:t>
        <w:br/>
        <w:t>conforme lo previsto en el art. 33 de la Ley 21.4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Regístrese, hágase saber al rep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ntante de la empresa propietaria Buxtón S.A.C.I.F e I.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ér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456</Characters>
  <CharactersWithSpaces>20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6:00Z</dcterms:created>
  <dc:creator>Proyectos Especiales</dc:creator>
  <dc:description/>
  <dc:language>en-US</dc:language>
  <cp:lastModifiedBy/>
  <dcterms:modified xsi:type="dcterms:W3CDTF">2007-03-22T11:46:00Z</dcterms:modified>
  <cp:revision>3</cp:revision>
  <dc:subject/>
  <dc:title>RESOLUCION N°2427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